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-9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8255" t="12065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89.95pt,12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98295</wp:posOffset>
                </wp:positionV>
                <wp:extent cx="228600" cy="457200"/>
                <wp:effectExtent l="14605" t="762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5.85pt" to="62.95pt,161.8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6985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71.95pt,143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13970" t="5080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44.95pt,188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44.95pt,242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6985" t="133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44.95pt,20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3pt" to="71.95pt,24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4572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7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80.95pt,29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125.95pt,31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14300" cy="342900"/>
                <wp:effectExtent l="13970" t="5080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25.95pt,31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8255" t="1206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43.95pt,305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14300" cy="228600"/>
                <wp:effectExtent l="13335" t="698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52.95pt,32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61.95pt,32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61.95pt,341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6985" t="13335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44.95pt,170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13335" t="6985" r="133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35.95pt,18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0" cy="1371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pt" to="135pt,44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53.95pt,17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1pt" to="152.95pt,44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114300" cy="457200"/>
                <wp:effectExtent l="13970" t="3810" r="1397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0pt" to="143.95pt,48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228600" cy="114300"/>
                <wp:effectExtent l="6985" t="13335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7.15pt" to="161.95pt,486.1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457200" cy="114300"/>
                <wp:effectExtent l="3810" t="13970" r="381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97.95pt,476.95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4300" cy="571500"/>
                <wp:effectExtent l="14605" t="3175" r="146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197.95pt,467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0" cy="342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189pt,422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8255" t="12065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188.95pt,395.95pt" stroked="t" o:allowincell="f" style="position:absolute;flip:x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914400" cy="114300"/>
                <wp:effectExtent l="1905" t="14605" r="19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260.95pt,404.95pt" stroked="t" o:allowincell="f" style="position:absolute;flip:x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87.95pt,405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457200" cy="1143000"/>
                <wp:effectExtent l="13335" t="5715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87.95pt,494.95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1600200" cy="914400"/>
                <wp:effectExtent l="8255" t="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3pt" to="377.95pt,494.95pt" stroked="t" o:allowincell="f" style="position:absolute;flip:y">
                <v:stroke color="#ffcc0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10795" t="120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80.95pt,107.95pt" stroked="t" o:allowincell="f" style="position:absolute">
                <v:stroke color="#ffcc0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602605</wp:posOffset>
                </wp:positionV>
                <wp:extent cx="1943100" cy="342900"/>
                <wp:effectExtent l="6985" t="255270" r="69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EllipseCallout">
                          <a:avLst>
                            <a:gd name="adj1" fmla="val -37615"/>
                            <a:gd name="adj2" fmla="val -11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Messico… Feb 200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41.1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Messico… Feb 200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0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342900"/>
                <wp:effectExtent l="223837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cloudCallout">
                          <a:avLst>
                            <a:gd name="adj1" fmla="val -119055"/>
                            <a:gd name="adj2" fmla="val 1722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...dal Messico... Nov 2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...dal Messico... Nov 2005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0" cy="342900"/>
                <wp:effectExtent l="14605" t="0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45pt,19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114300" cy="228600"/>
                <wp:effectExtent l="13335" t="6985" r="133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98.8pt,107.8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5715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8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98.95pt,9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6985" t="13335" r="698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98.95pt,53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12065" t="8255" r="1206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80.95pt,80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80.9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44.95pt,71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35.95pt,72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8.95pt,71.9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-0.05pt,63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-9.05pt,71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0" cy="2286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-18pt,71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12065" t="8255" r="1206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-18.05pt,5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3335" t="6985" r="1333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27.05pt,26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27.05pt,9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53275" cy="9172575"/>
            <wp:effectExtent l="0" t="0" r="0" b="0"/>
            <wp:docPr id="50" name="mpsudam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psudame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6967855</wp:posOffset>
                </wp:positionV>
                <wp:extent cx="2066290" cy="11518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LEGEND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t-IT"/>
                              </w:rPr>
                              <w:t>Rosso...Già percorso..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66FF"/>
                                <w:lang w:val="it-IT"/>
                              </w:rPr>
                            </w:pPr>
                            <w:r>
                              <w:rPr>
                                <w:color w:val="3366FF"/>
                                <w:lang w:val="it-IT"/>
                              </w:rPr>
                              <w:t>Blu...Da fare…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iallo…Aerei…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9966"/>
                                <w:lang w:val="it-IT"/>
                              </w:rPr>
                            </w:pPr>
                            <w:r>
                              <w:rPr>
                                <w:color w:val="339966"/>
                                <w:lang w:val="it-IT"/>
                              </w:rPr>
                              <w:t>Verde…Viaggio 2003 (parziale)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4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LEGENDA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it-IT"/>
                        </w:rPr>
                        <w:t>Rosso...Già percorso...</w:t>
                      </w:r>
                    </w:p>
                    <w:p>
                      <w:pPr>
                        <w:pStyle w:val="Heading2"/>
                        <w:rPr>
                          <w:color w:val="3366FF"/>
                          <w:lang w:val="it-IT"/>
                        </w:rPr>
                      </w:pPr>
                      <w:r>
                        <w:rPr>
                          <w:color w:val="3366FF"/>
                          <w:lang w:val="it-IT"/>
                        </w:rPr>
                        <w:t>Blu...Da fare…</w:t>
                      </w:r>
                    </w:p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iallo…Aerei…</w:t>
                      </w:r>
                    </w:p>
                    <w:p>
                      <w:pPr>
                        <w:pStyle w:val="Heading4"/>
                        <w:rPr>
                          <w:color w:val="339966"/>
                          <w:lang w:val="it-IT"/>
                        </w:rPr>
                      </w:pPr>
                      <w:r>
                        <w:rPr>
                          <w:color w:val="339966"/>
                          <w:lang w:val="it-IT"/>
                        </w:rPr>
                        <w:t>Verde…Viaggio 2003 (parziale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3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FFCC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99CC00"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16:00Z</dcterms:created>
  <dc:creator>casa</dc:creator>
  <dc:description/>
  <dc:language>en-US</dc:language>
  <cp:lastModifiedBy>casa</cp:lastModifiedBy>
  <dcterms:modified xsi:type="dcterms:W3CDTF">2006-01-07T23:06:00Z</dcterms:modified>
  <cp:revision>4</cp:revision>
  <dc:subject/>
  <dc:title> </dc:title>
</cp:coreProperties>
</file>